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891540</wp:posOffset>
            </wp:positionV>
            <wp:extent cx="7543800" cy="10669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Resinorte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Resinorte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Resinorte previamente efetuará um levantamento de necessidades e, de acordo com a quantidade existente, disponibilizará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Resinorte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Resinorte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Resinorte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35369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32262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92075</wp:posOffset>
          </wp:positionV>
          <wp:extent cx="1371600" cy="54038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3" wp14:anchorId="642298FA">
              <wp:simplePos x="0" y="0"/>
              <wp:positionH relativeFrom="column">
                <wp:posOffset>2223770</wp:posOffset>
              </wp:positionH>
              <wp:positionV relativeFrom="paragraph">
                <wp:posOffset>2730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175.1pt;margin-top:21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92075</wp:posOffset>
          </wp:positionV>
          <wp:extent cx="1371600" cy="540385"/>
          <wp:effectExtent l="0" t="0" r="0" b="0"/>
          <wp:wrapNone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3" wp14:anchorId="642298FA">
              <wp:simplePos x="0" y="0"/>
              <wp:positionH relativeFrom="column">
                <wp:posOffset>2223770</wp:posOffset>
              </wp:positionH>
              <wp:positionV relativeFrom="paragraph">
                <wp:posOffset>2730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175.1pt;margin-top:21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4</Words>
  <Characters>2671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3:00Z</dcterms:created>
  <dc:creator>Marisa Nobre</dc:creator>
  <dc:description/>
  <dc:language>en-US</dc:language>
  <cp:lastModifiedBy>Judite Carvalho Leal</cp:lastModifiedBy>
  <dcterms:modified xsi:type="dcterms:W3CDTF">2024-05-22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