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892810</wp:posOffset>
            </wp:positionH>
            <wp:positionV relativeFrom="paragraph">
              <wp:posOffset>-892175</wp:posOffset>
            </wp:positionV>
            <wp:extent cx="7559040" cy="1069086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Resinorte 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Resinorte, onde são definidos os deveres e obrigações das partes e tem como objetivo a promover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/>
        <w:t>A Resinorte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inorte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Resinorte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inorte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aso a entidade responsável pelo mercado não disponha de meios para entrega dos recicláveis nas instalações da Resinorte, esta responsabiliza-se pela recolha dos recicláveis em local definido e com a periodicidade acordada entre as partes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  <w:t>Nota: Esta possibilidade deverá ser sempre validada junto da empresa da sua área e poderá não estar disponível em todas as localizaçõe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inorte garante apoio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Resinorte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Resinorte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Resinorte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Resinorte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Resinorte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a entrega dos recicláveis em local acordado previamente com a Resinorte, seja a entrega direta nas instalações, seja em local definido para armazenamento e posterior recolh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Resinorte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Resinorte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Resinorte, identificando o mercado que pretende candidatar. Esta adesão será gradual, iniciando, numa primeira fase, com um mercado por município. A entrada de mais mercados, nesta fase inicial, poderá ser avaliada pela Resinorte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Resinorte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Resinorte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Resinorte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0173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89209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479290</wp:posOffset>
          </wp:positionH>
          <wp:positionV relativeFrom="paragraph">
            <wp:posOffset>-131445</wp:posOffset>
          </wp:positionV>
          <wp:extent cx="1371600" cy="540385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4479290</wp:posOffset>
          </wp:positionH>
          <wp:positionV relativeFrom="paragraph">
            <wp:posOffset>-131445</wp:posOffset>
          </wp:positionV>
          <wp:extent cx="1371600" cy="540385"/>
          <wp:effectExtent l="0" t="0" r="0" b="0"/>
          <wp:wrapNone/>
          <wp:docPr id="6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1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7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9</Words>
  <Characters>6369</Characters>
  <CharactersWithSpaces>75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2:00Z</dcterms:created>
  <dc:creator>Marisa Nobre</dc:creator>
  <dc:description/>
  <dc:language>en-US</dc:language>
  <cp:lastModifiedBy>Judite Carvalho Leal</cp:lastModifiedBy>
  <dcterms:modified xsi:type="dcterms:W3CDTF">2024-05-2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