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align>right</wp:align>
            </wp:positionH>
            <wp:positionV relativeFrom="paragraph">
              <wp:posOffset>-899795</wp:posOffset>
            </wp:positionV>
            <wp:extent cx="7555865" cy="106756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Um EcoEvento é uma iniciativa pontual que se realiza num ou em vários espaços pré-definidos, que tem uma duração limitada e que é um exemplo de adoção de medidas ambientais adequadas, no âmbito da gestão de resíduos, que implementamos conceitos da sustentabilidade ambiental.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Certificar como EcoEventos, os eventos que praticam uma correta gestão de resíduos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Garantir o compromisso das entidades promotoras dos eventos, responsabilizando a sua organização pela adoção de práticas sustentáveis, nomeadamente na gestão de resíduos durante todos os períodos do evento (preparação, realização de e limpezas finais);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nimizar o impacto ambiental resultante dos eventos, promovendo uma gestão de resíduos adequada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mover a prevenção e redução das quantidades de resíduos produzidos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nsibilizar para a correta separação de resíduos de embalagem recicláveis;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Promover a recolha seletiva dos resíduos recicláveis produzidos nos eventos e o encaminhamento para reciclagem das quantidades aí recolhidas.</w:t>
      </w:r>
    </w:p>
    <w:p>
      <w:pPr>
        <w:pStyle w:val="NoSpacing"/>
        <w:spacing w:lineRule="auto" w:line="360"/>
        <w:ind w:left="567" w:hanging="283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CLASSIFICAÇÃO DOS ECOEVENTOS</w:t>
      </w:r>
    </w:p>
    <w:p>
      <w:pPr>
        <w:pStyle w:val="NoSpacing"/>
        <w:spacing w:lineRule="auto" w:line="360"/>
        <w:jc w:val="both"/>
        <w:rPr/>
      </w:pPr>
      <w:r>
        <w:rPr/>
        <w:t>Os eventos são classificados em 5 categorias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Mega Eventos: + de 50.000 pesso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Grandes Eventos: + de 5.000 pesso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Pequenos Eventos: + de 500 pesso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orridas e Maratona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Eventos à época (ex. Eventos desportivos).</w:t>
      </w:r>
    </w:p>
    <w:p>
      <w:pPr>
        <w:pStyle w:val="NoSpacing"/>
        <w:spacing w:lineRule="auto" w:line="360"/>
        <w:ind w:left="284" w:hanging="0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CLASSIFICAÇÃO DOS ECOEVENTOS</w:t>
      </w:r>
    </w:p>
    <w:p>
      <w:pPr>
        <w:pStyle w:val="NoSpacing"/>
        <w:spacing w:lineRule="auto" w:line="360"/>
        <w:jc w:val="both"/>
        <w:rPr/>
      </w:pPr>
      <w:r>
        <w:rPr/>
        <w:t xml:space="preserve">A organização de eventos apresenta um conjunto de oportunidades para promover a sensibilização ambiental, desenvolvendo ações diferenciadas, nos domínios ambiental, social e económico, para além de motivar princípios de responsabilidade, entendimento e partilha. As entidades promotoras de eventos, que realizem eventos nas imediações de zonas sensíveis, como florestas, lagos ou rios, devem contemplar medidas que previnam possíveis impactos ambientais, promovendo ações de compensação posteriores à realização dos eventos como por exemplo: limpeza de matas e florestas, plantação de árvores em zonas abrangidas pelo evento, compensação das emissões carbono do evento apoiando projetos que reduzam as emissões de gases de efeito estufa. 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sustentável de eventos será um dos critérios meritórios e alvo de análise por parte da que </w:t>
      </w:r>
      <w:r>
        <w:rPr>
          <w:color w:val="000000" w:themeColor="text1"/>
        </w:rPr>
        <w:t xml:space="preserve">irá validar se a organização cumpre critérios e reúne condições para a atribuição da classificação de EcoEvento. </w:t>
      </w:r>
    </w:p>
    <w:p>
      <w:pPr>
        <w:pStyle w:val="NoSpacing"/>
        <w:spacing w:lineRule="auto" w:line="360"/>
        <w:jc w:val="both"/>
        <w:rPr/>
      </w:pPr>
      <w:r>
        <w:rPr/>
        <w:t>Todos os eventos que levantem dúvidas quanto ao seu impacto ambiental, deverão ser avaliados quanto ao seu potencial de risco, boas práticas implementadas e mais-valia para o ambiente da região.</w:t>
      </w:r>
    </w:p>
    <w:p>
      <w:pPr>
        <w:pStyle w:val="NoSpacing"/>
        <w:spacing w:lineRule="auto" w:line="360"/>
        <w:jc w:val="both"/>
        <w:rPr/>
      </w:pPr>
      <w:r>
        <w:rPr/>
        <w:t xml:space="preserve">A EGF ou a </w:t>
      </w:r>
      <w:bookmarkStart w:id="0" w:name="_Hlk167262900"/>
      <w:r>
        <w:rPr/>
        <w:t>Resinorte</w:t>
      </w:r>
      <w:bookmarkEnd w:id="0"/>
      <w:r>
        <w:rPr/>
        <w:t xml:space="preserve"> poderá solicitar parecer ou apoio técnico a associações ou entidades credíveis e especializadas para validar a implementação de boas práticas por parte das organizaçõ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7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CORDO ENTRE AS PARTES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promotoras de eventos e a Resinorte, onde são definidos os seus deveres e obrigações e tem como objetivo a promoção da prevenção e redução de quantidades de resíduos produzidos, a separação de embalagens usadas para reciclar, a sua recolha seletiva e o encaminhamento para reciclagem das quantidades recolhidas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CONTRAPARTIDAS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A Resinorte proporcionará um conjunto de serviços que visem a concretização dos objetivos dos EcoEventos, nomeadamente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  <w:u w:val="single"/>
        </w:rPr>
        <w:t>Consultoria, suporte e formação</w:t>
      </w:r>
      <w:r>
        <w:rPr>
          <w:rFonts w:cs="Calibri"/>
        </w:rPr>
        <w:t xml:space="preserve"> para cada evento que vise a implementação de um sistema de deposição e recolha seletiva de resíduos;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A </w:t>
      </w:r>
      <w:r>
        <w:rPr/>
        <w:t>Resinorte</w:t>
      </w:r>
      <w:r>
        <w:rPr>
          <w:rFonts w:cs="Calibri"/>
        </w:rPr>
        <w:t xml:space="preserve">, previamente à realização do evento, efetuará um levantamento de necessidades e poderá disponibilizar </w:t>
      </w:r>
      <w:r>
        <w:rPr>
          <w:rFonts w:cs="Calibri"/>
          <w:u w:val="single"/>
        </w:rPr>
        <w:t>meios, em função das características de cada evento,</w:t>
      </w:r>
      <w:r>
        <w:rPr>
          <w:rFonts w:cs="Calibri"/>
        </w:rPr>
        <w:t xml:space="preserve"> para a correta deposição seletiva</w:t>
      </w:r>
      <w:r>
        <w:rPr/>
        <w:t>, nomeadamente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 xml:space="preserve">Sacos </w:t>
      </w:r>
      <w:r>
        <w:rPr>
          <w:rFonts w:cs="Calibri"/>
        </w:rPr>
        <w:t>para os contentores de deposição seletiva</w:t>
      </w:r>
      <w:r>
        <w:rPr/>
        <w:t>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Equipamentos para deposição seletiva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Materiais de sensibilização com as regras de separação de embalagens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Ações de formação aos promotores das iniciativa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poio na divulgação do evento;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andeira EcoEvento (caso estejam cumpridos todos os requisitos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/>
        <w:t>Monitores de sensibilização no evento, promovendo boas práticas de separação de reciclávei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tribuição do selo EcoEvento (caso estejam cumpridos todos os requisitos*). </w:t>
      </w:r>
    </w:p>
    <w:p>
      <w:pPr>
        <w:pStyle w:val="Normal"/>
        <w:spacing w:lineRule="auto" w:line="360"/>
        <w:jc w:val="both"/>
        <w:rPr>
          <w:rFonts w:cs="Calibri"/>
          <w:b/>
          <w:b/>
          <w:caps/>
          <w:color w:val="525252" w:themeColor="accent3" w:themeShade="80"/>
        </w:rPr>
      </w:pPr>
      <w:r>
        <w:rPr>
          <w:rFonts w:cs="Calibri"/>
          <w:b/>
          <w:caps/>
          <w:color w:val="525252" w:themeColor="accent3" w:themeShade="80"/>
        </w:rPr>
      </w:r>
    </w:p>
    <w:p>
      <w:pPr>
        <w:pStyle w:val="Normal"/>
        <w:spacing w:lineRule="auto" w:line="360"/>
        <w:jc w:val="both"/>
        <w:rPr>
          <w:rFonts w:cs="Calibri"/>
          <w:color w:val="525252" w:themeColor="accent3" w:themeShade="80"/>
        </w:rPr>
      </w:pPr>
      <w:r>
        <w:rPr>
          <w:rFonts w:cs="Calibri"/>
          <w:b/>
          <w:caps/>
          <w:color w:val="525252" w:themeColor="accent3" w:themeShade="80"/>
        </w:rPr>
        <w:t>*Requisitos mínimos para uma iniciativa ser considerada um EcoEvento:</w:t>
      </w:r>
      <w:r>
        <w:rPr>
          <w:rFonts w:cs="Calibri"/>
          <w:caps/>
          <w:color w:val="525252" w:themeColor="accent3" w:themeShade="8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Implementar a recolha seletiva de embalagens usadas no local onde se realiza o evento e entregar as embalagens à </w:t>
      </w:r>
      <w:r>
        <w:rPr/>
        <w:t>Resinorte</w:t>
      </w:r>
      <w:r>
        <w:rPr>
          <w:rFonts w:cs="Calibri"/>
        </w:rPr>
        <w:t xml:space="preserve"> para posterior envio para reciclagem. Neste caso em que não é a </w:t>
      </w:r>
      <w:r>
        <w:rPr/>
        <w:t>Resinorte</w:t>
      </w:r>
      <w:r>
        <w:rPr>
          <w:rFonts w:cs="Calibri"/>
        </w:rPr>
        <w:t xml:space="preserve"> a recolher os recicláveis ver mais informações no ponto VIII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vulgação das ações de formação e sensibilização, a estabelecimentos comerciais e à população nas sessões de sensibilização promovidas pela </w:t>
      </w:r>
      <w:r>
        <w:rPr/>
        <w:t>Resinorte</w:t>
      </w:r>
      <w:r>
        <w:rPr>
          <w:rFonts w:cs="Calibri"/>
        </w:rPr>
        <w:t>, dedicadas a boas práticas de prevenção, reutilização e reciclagem de resíduos, sempre que sejam implementadas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omunicação das regras de deposição seletiva a todos os expositores do evento, distribuição dos materiais de sensibilização disponibilizados e dos meios de recolha que possam ter sido cedidos pela </w:t>
      </w:r>
      <w:r>
        <w:rPr/>
        <w:t>Resinorte</w:t>
      </w:r>
      <w:r>
        <w:rPr>
          <w:rFonts w:cs="Calibri"/>
        </w:rPr>
        <w:t xml:space="preserve">, assegurando a sua correta utilização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Comunicação à </w:t>
      </w:r>
      <w:r>
        <w:rPr/>
        <w:t>Resinorte</w:t>
      </w:r>
      <w:r>
        <w:rPr>
          <w:rFonts w:cs="Calibri"/>
        </w:rPr>
        <w:t xml:space="preserve"> da necessidade de recolha dos ecopontos/contentores sempre que se verifiquem situações de enchimento máximo destes equipamentos;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olaborar na monitorização e avaliação de resultados quanto aos resíduos produzidos e/ou evitados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Implementar boas práticas ambientais no local onde se realiza o evento, evidenciando preocupações quanto à utilização da água, da energia, do solo, do ar ou outras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omover e divulgar as iniciativas de sensibilização ambiental realizadas aos públicos do evento, fazendo a associação ao Município promotor e à </w:t>
      </w:r>
      <w:r>
        <w:rPr/>
        <w:t>Resinorte</w:t>
      </w:r>
      <w:r>
        <w:rPr>
          <w:rFonts w:cs="Calibri"/>
        </w:rPr>
        <w:t xml:space="preserve">, aplicando o logotipo da </w:t>
      </w:r>
      <w:r>
        <w:rPr/>
        <w:t>Resinorte</w:t>
      </w:r>
      <w:r>
        <w:rPr>
          <w:rFonts w:cs="Calibri"/>
        </w:rPr>
        <w:t xml:space="preserve"> nos materiais de comunicação do event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A classificação de EcoEvento e a avaliação de cumprimento dos requisitos identificados para tal cabe única e exclusivamente à Resinorte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3. Apoio adicional extraordinári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/>
        <w:t>Resinorte</w:t>
      </w:r>
      <w:r>
        <w:rPr>
          <w:rFonts w:cs="Calibri"/>
        </w:rPr>
        <w:t xml:space="preserve"> avaliará a possibilidade de conceder um apoio adicional extraordinário aos EcoEventos que tenham associados à sua atividade o apoio a uma causa social e/ou instituição. Nestes casos, o apoio a conceder será efetuado em função da quantidade recolhida e adequada aos meios utilizados para a entrega.  </w:t>
      </w:r>
    </w:p>
    <w:p>
      <w:pPr>
        <w:pStyle w:val="NoSpacing"/>
        <w:spacing w:lineRule="auto" w:line="360"/>
        <w:jc w:val="both"/>
        <w:rPr/>
      </w:pPr>
      <w:r>
        <w:rPr/>
        <w:t xml:space="preserve">O apuramento dos valores de apoio deverá ter em consideração os valores de contrapartida financeira definidos para Recolha Seletiva e Triagem, constantes no </w:t>
      </w:r>
      <w:r>
        <w:rPr>
          <w:b/>
        </w:rPr>
        <w:t>Despacho n.º 9830/2023</w:t>
      </w:r>
      <w:r>
        <w:rPr/>
        <w:t>, assim como os meios de entrega: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Preço 1: Atribuição de 50% do proveito, com entrega direta realizada pelas entidades nas instalações designadas pela Resinorte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Preço 2: Atribuição de 35% do proveito, com entrega direta realizada pelas entidades num ecocentro/estação de transferência da Resinorte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Preço 3: Atribuição de 25% do proveito, com recolha realizada pela Resinorte</w:t>
      </w:r>
      <w:r>
        <w:rPr>
          <w:rFonts w:cs="Calibri" w:cstheme="minorHAnsi"/>
        </w:rPr>
        <w:t>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Nota 1: Quantidades entregues estão sujeitas à dedução do nível de contaminação dos resíduos entregues, sempre que seja possível determina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40640" distB="59690" distL="109220" distR="127635" simplePos="0" locked="0" layoutInCell="0" allowOverlap="1" relativeHeight="14" wp14:anchorId="6C0EF9B3">
                <wp:simplePos x="0" y="0"/>
                <wp:positionH relativeFrom="column">
                  <wp:posOffset>0</wp:posOffset>
                </wp:positionH>
                <wp:positionV relativeFrom="paragraph">
                  <wp:posOffset>550545</wp:posOffset>
                </wp:positionV>
                <wp:extent cx="5848350" cy="2419350"/>
                <wp:effectExtent l="5080" t="5080" r="5080" b="508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realização de eventos em anos consecutivos, onde comprovadamente a redução de resíduos se deve à adoção de boas práticas, dando o exemplo da redução de uso de descartáveis, a Resinorte poderá atribuir uma contrapartida “ecológica” no valor de:</w:t>
                            </w:r>
                          </w:p>
                          <w:tbl>
                            <w:tblPr>
                              <w:tblStyle w:val="TabelacomGrelha"/>
                              <w:tblW w:w="8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65"/>
                              <w:gridCol w:w="3233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ind w:left="50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 xml:space="preserve">Mega Eventos: + de 50.000 pessoas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5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Grandes Eventos: + de 5.000 pesso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5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Pequenos Eventos: + de 500 pesso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1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Corridas e Maratona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1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Eventos à época (exo. Eventos desportivos)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t-PT" w:eastAsia="en-US" w:bidi="ar-SA"/>
                                    </w:rPr>
                                    <w:t>10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pt;margin-top:43.35pt;width:460.45pt;height:190.45pt;mso-wrap-style:square;v-text-anchor:top" wp14:anchorId="6C0EF9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realização de eventos em anos consecutivos, onde comprovadamente a redução de resíduos se deve à adoção de boas práticas, dando o exemplo da redução de uso de descartáveis, a Resinorte poderá atribuir uma contrapartida “ecológica” no valor de:</w:t>
                      </w:r>
                    </w:p>
                    <w:tbl>
                      <w:tblPr>
                        <w:tblStyle w:val="TabelacomGrelha"/>
                        <w:tblW w:w="8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665"/>
                        <w:gridCol w:w="3233"/>
                      </w:tblGrid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ind w:left="50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 xml:space="preserve">Mega Eventos: + de 50.000 pessoas 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5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Grandes Eventos: + de 5.000 pessoas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5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Pequenos Eventos: + de 500 pessoas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1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Corridas e Maratonas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1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Spacing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Eventos à época (exo. Eventos desportivos)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t-PT" w:eastAsia="en-US" w:bidi="ar-SA"/>
                              </w:rPr>
                              <w:t>100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Nota 2: O valor do apoio a conceder deverá ser adaptado aos valores reais e atualizado sempre que sofra alterações, de acordo com os valores de contrapartida das entidades gestoras. </w:t>
      </w:r>
    </w:p>
    <w:p>
      <w:pPr>
        <w:pStyle w:val="Normal"/>
        <w:spacing w:lineRule="auto" w:line="36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entidade promotora de eventos interessada em aderir à campanha EcoEventos, deverá submeter a inscrição junto da Resinorte até um prazo mínimo de 30 dias antes da realização do evento, por email para </w:t>
      </w:r>
      <w:r>
        <w:rPr/>
        <w:t>_________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validação da certificação de EcoEventos é da responsabilidade da Área de Comunicação e Sensibilização da </w:t>
      </w:r>
      <w:r>
        <w:rPr/>
        <w:t>Resinorte</w:t>
      </w:r>
      <w:r>
        <w:rPr>
          <w:rFonts w:cs="Calibri"/>
        </w:rPr>
        <w:t xml:space="preserve">, em articulação com a </w:t>
      </w:r>
      <w:r>
        <w:rPr/>
        <w:t>Área de Recolha Seletiva</w:t>
      </w:r>
      <w:r>
        <w:rPr>
          <w:rFonts w:cs="Calibri"/>
        </w:rPr>
        <w:t xml:space="preserve">, que deverá operacionalizar todos os meios logísticos possíveis e disponíveis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/>
        <w:t>Resinorte</w:t>
      </w:r>
      <w:r>
        <w:rPr>
          <w:rFonts w:cs="Calibri"/>
        </w:rPr>
        <w:t xml:space="preserve"> tem disponível uma ficha de inscrição online, que tem como objetivo formalizar o pedido de classificação de EcoEvento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ENTREGA DE RECICLÁVEIS</w:t>
      </w:r>
    </w:p>
    <w:p>
      <w:pPr>
        <w:pStyle w:val="Normal"/>
        <w:spacing w:lineRule="auto" w:line="360"/>
        <w:ind w:left="360" w:hanging="0"/>
        <w:jc w:val="both"/>
        <w:rPr>
          <w:rFonts w:cs="Calibri"/>
        </w:rPr>
      </w:pPr>
      <w:r>
        <w:rPr>
          <w:rFonts w:cs="Calibri"/>
        </w:rPr>
        <w:t xml:space="preserve">Os recicláveis recolhidos no âmbito dos EcoEventos deverão ser entregues nas instalações da </w:t>
      </w:r>
      <w:r>
        <w:rPr/>
        <w:t>Resinorte</w:t>
      </w:r>
      <w:r>
        <w:rPr>
          <w:rFonts w:cs="Calibri"/>
        </w:rPr>
        <w:t xml:space="preserve">, num prazo máximo de 7 dias contínuos, após o término do evento, e a indicação do código de contrato referente ao evento ou município, aquando da chegada à portaria da instalação. Caso esta indicação não seja respeitada, a </w:t>
      </w:r>
      <w:r>
        <w:rPr/>
        <w:t>Resinorte</w:t>
      </w:r>
      <w:r>
        <w:rPr>
          <w:rFonts w:cs="Calibri"/>
        </w:rPr>
        <w:t xml:space="preserve"> reserva-se ao direito de não aceitar a(s) entrega(s) no âmbito dos EcoEventos para efeitos de contabilização de valores de contrapartida. No caso de existir um procedimento de registo diferente, cada </w:t>
      </w:r>
      <w:r>
        <w:rPr/>
        <w:t>Resinorte</w:t>
      </w:r>
      <w:r>
        <w:rPr>
          <w:rFonts w:cs="Calibri"/>
        </w:rPr>
        <w:t xml:space="preserve"> deverá especificar o procedimento a adotar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EcoEventos, os contactos deverão ser realizados junto d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-426" w:hanging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025977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881999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3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352290</wp:posOffset>
          </wp:positionH>
          <wp:positionV relativeFrom="paragraph">
            <wp:posOffset>-212090</wp:posOffset>
          </wp:positionV>
          <wp:extent cx="1495425" cy="589280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271780</wp:posOffset>
          </wp:positionH>
          <wp:positionV relativeFrom="paragraph">
            <wp:posOffset>-97155</wp:posOffset>
          </wp:positionV>
          <wp:extent cx="1539240" cy="382905"/>
          <wp:effectExtent l="0" t="0" r="0" b="0"/>
          <wp:wrapNone/>
          <wp:docPr id="5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3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352290</wp:posOffset>
          </wp:positionH>
          <wp:positionV relativeFrom="paragraph">
            <wp:posOffset>-212090</wp:posOffset>
          </wp:positionV>
          <wp:extent cx="1495425" cy="589280"/>
          <wp:effectExtent l="0" t="0" r="0" b="0"/>
          <wp:wrapNone/>
          <wp:docPr id="8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271780</wp:posOffset>
          </wp:positionH>
          <wp:positionV relativeFrom="paragraph">
            <wp:posOffset>-97155</wp:posOffset>
          </wp:positionV>
          <wp:extent cx="1539240" cy="382905"/>
          <wp:effectExtent l="0" t="0" r="0" b="0"/>
          <wp:wrapNone/>
          <wp:docPr id="9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33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10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f01" w:customStyle="1">
    <w:name w:val="cf01"/>
    <w:basedOn w:val="DefaultParagraphFont"/>
    <w:qFormat/>
    <w:rsid w:val="001579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53</Words>
  <Characters>7312</Characters>
  <CharactersWithSpaces>86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9:00Z</dcterms:created>
  <dc:creator>Marisa Nobre</dc:creator>
  <dc:description/>
  <dc:language>en-US</dc:language>
  <cp:lastModifiedBy>Judite Carvalho Leal</cp:lastModifiedBy>
  <dcterms:modified xsi:type="dcterms:W3CDTF">2024-05-22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